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x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2005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2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2001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ackage has been frozen with LHA.  Set up according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is only one example.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x403.lzh) be placed in the c:\temp directory, where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melt with an appropriate software for melting. Thereb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c:\temp directory;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---\temp---\xymtex ---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|      |          |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hcycle.sty, locant.sty, polymers.sty, 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methylen.sty, fusering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sizeredc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s---xymtx-ps.sty, chmst-p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(dtx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rvdvi---dr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200----\jobdoc --- xymtx200.tex, xymtx2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             xymyl.tex, xymadd.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200.dvi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2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300----\jobdoc --- xymtx300.tex, xymtx300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300.dvi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300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1----\olddoc400  xymtx400.tex, xymtx400.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|--\jobdoc401  xymtx401.tex, xymtx401.p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1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\doc402403----\jobdoc --- xymtx402403.tex, xymtx402403.d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              (other files for the document prep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|--xymtx402403.pdf (on-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x403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xymtx403.jpn (on-line document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403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readm403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ackage (sty) files in the \xymtex directory contain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of XymTeX commands. The specification of XyMTeX comma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ples of using these commands are included in the xymtex.dvi fi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\doc...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200.dvi file is a dvi file that is a manual for uti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eX (about 100 pages). The processed dvi file can be obtained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of this distribution.  It can be printed with an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inter driver (dviout, or others) and can be displayed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 previewer (dviout, etc.).  The corresponding PDF file (xymtx200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also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300.tex is the main file of the manuscript for crea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xymtx300.dvi. The other tex files in the \doc300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are read by the main file. The corresponding PDF file (xymtx300.pd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1.tex in the \doc401\jobdoc401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1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1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1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1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1\jobdoc401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x402403.tex in the \doc402403\jobdoc402 directory is the main file of the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creating the xymtx402403.dvi. This dvi file has bee furthern conver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rresponding PostScript file (xymtx402403.ps), which should be brow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n appropriate PostScript view. This Postscript file has been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rted into a PDF file (named xymtx402403.pdf), which can be brow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Adobe Acrob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tion: Don't browse xymtx402403.dvi by a dvi-ware such as dviou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ther tex files in the \doc402403\jobdoc402 directory are inpu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re read by the mai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task according to the situtati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 searching tool (kpathsea) supported by usual TeX distributions has already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put directories (named ``tex'' or others). Hence, you should only plac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xymtex'' directry generated from xymtx402.lzh in such an appropriate directory na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tex'' or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command of XyMTeX can be used if you add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rresponding style file to the option list at the top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nuscript file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epic,hetarom,hetaromh,xymtx-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underlined names are XyMTeX package files contain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site commands. If all of the XyMTeX commands are requi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ort-cu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ing the LaTeX picture environment and epic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using under Postscript mode due to PSTricks tech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used for simplic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LaTeX2e or pLaTeX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LaTeX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